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อปท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ตั้งและอาณาเข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 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แม่น้ำลำคล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คิด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๖ 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 xml:space="preserve">)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แนวทางปฏิบัติ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ระบว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จัดการภาวะฉุกเฉินมีศูนย์ปฏิบัติการฉุกเฉ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  <w:tab/>
        <w:tab/>
        <w:tab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าศเขตการให้ความ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ก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ปฏิบัติในการจัดการเมื่อ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ลัก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ควบคุมสถานการณ์และการเผชิญ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หน่วยงานสนับสนุน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apid assessment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etailed assess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อพยพกล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ร้องขอรับการสนับสนุนจากองค์กรปกครองส่วนท้องถิ่นข้างเค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ย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เอกชน และองค์กรเครือข่าย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จังหวัดชัย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นามภาคประชาสังคมในพื้น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องค์กรสาธารณกุศล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เครื่องจักรกล ยานพาหนะ และเครื่องมืออุป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ใช้ในงานป้องกันและบรรเทาสาธารณ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กลุ่มเปราะบางที่จะต้องให้ความช่วยเหล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สถานที่สำคัญ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ำรวจศูนย์พักพิงชั่วครา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ind w:left="19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คำสั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การลดความเสี่ยงจากสาธารณภัย โดยสอดคล้องก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ulti Cluster Initial and Rapid Assessment - MIRA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ตา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ุทก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วาต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แล้ง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ัคคี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อุบัติเหตุจราจรทางถนน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กุดตุ้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SL TextSP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  <w:strike w:val="false"/>
      <w:dstrike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0:00Z</dcterms:created>
  <dc:creator>Acer</dc:creator>
  <dc:description/>
  <cp:keywords/>
  <dc:language>en-US</dc:language>
  <cp:lastModifiedBy>Windows User</cp:lastModifiedBy>
  <cp:lastPrinted>2018-07-18T16:08:00Z</cp:lastPrinted>
  <dcterms:modified xsi:type="dcterms:W3CDTF">2018-07-18T09:17:00Z</dcterms:modified>
  <cp:revision>76</cp:revision>
  <dc:subject/>
  <dc:title>บทที่ 1</dc:title>
</cp:coreProperties>
</file>