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OTOS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2722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ิชิ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าญกุดตุ้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ุวิจักขณ์    จันบุญมี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รวิทย์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รีจำป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ชูศักดิ์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าสากิจ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ศุภชั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รประภ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ทวี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แต่งแด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ามารถ      ลองจำนงค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ัมพร        กอง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ไพรัตน์       พวงจันทร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จพ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้องกัน 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สังคมสงเคราะห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ขับร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ขับเครื่องจักร 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ขับเครื่องจักรกลขนาดเบ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6-8673752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95-786097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9-282876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9-285641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1-069472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6-619221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9-2867965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-869927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-9125622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กุดตุ้ม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2693"/>
        <w:gridCol w:w="1707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ิชิ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าญกุดตุ้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ุวิจักขณ์    จันบุญมี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รวิทย์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รีจำป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ชูศักดิ์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าสากิจ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ศุภชั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รประภ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ทวี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แต่งแด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ามารถ      ลองจำนงค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ัมพร        กอง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ไพรัตน์       พวง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จพ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้องกัน 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สังคมสงเคราะห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ขับร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ขับเครื่องจักร 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ขับเครื่องจักรกลขนาดเบ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6-8673752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95-786097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9-282876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9-285641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1-069472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6-619221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9-2867965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-869927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-912562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SL TextSP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5:00Z</dcterms:created>
  <dc:creator>SITTHIGON KWANDEE</dc:creator>
  <dc:description/>
  <cp:keywords/>
  <dc:language>en-US</dc:language>
  <cp:lastModifiedBy>Windows User</cp:lastModifiedBy>
  <cp:lastPrinted>2017-02-17T13:56:00Z</cp:lastPrinted>
  <dcterms:modified xsi:type="dcterms:W3CDTF">2018-07-16T05:41:00Z</dcterms:modified>
  <cp:revision>4</cp:revision>
  <dc:subject/>
  <dc:title/>
</cp:coreProperties>
</file>