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ชื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ลาก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4894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5.3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02"/>
        <w:gridCol w:w="1434"/>
        <w:gridCol w:w="766"/>
        <w:gridCol w:w="1658"/>
        <w:gridCol w:w="1482"/>
      </w:tblGrid>
      <w:tr>
        <w:trPr>
          <w:trHeight w:val="6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115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115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115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การหน่วยทหารในพื้นที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วจภูธ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112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115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15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20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120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ัด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120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แพท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129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ยธาธิการและผังเมือง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ดิ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้องถิ่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11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้องกันและบรรเทาสาธารณภัย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133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307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31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10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54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ครงการชลประทานชัย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19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ุนิยมวิทยาจังหวัดชัย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116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PSL TextSP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4:00Z</dcterms:created>
  <dc:creator>SITTHIGON KWANDEE</dc:creator>
  <dc:description/>
  <cp:keywords/>
  <dc:language>en-US</dc:language>
  <cp:lastModifiedBy>Windows User</cp:lastModifiedBy>
  <cp:lastPrinted>2017-01-10T10:56:00Z</cp:lastPrinted>
  <dcterms:modified xsi:type="dcterms:W3CDTF">2018-07-16T05:33:00Z</dcterms:modified>
  <cp:revision>6</cp:revision>
  <dc:subject/>
  <dc:title/>
</cp:coreProperties>
</file>