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2006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5.8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องค์การบริหารส่วนตำบลกุดตุ้ม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8"/>
        <w:gridCol w:w="1434"/>
        <w:gridCol w:w="766"/>
        <w:gridCol w:w="1658"/>
        <w:gridCol w:w="1482"/>
      </w:tblGrid>
      <w:tr>
        <w:trPr>
          <w:trHeight w:val="4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ตุ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850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ตุ้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850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ดตุ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8850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8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อหัวหน้ากลุ่มงานบริหารงานปกคร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8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8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8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011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011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32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ำ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ภู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012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215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23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เมือง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23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อำเภอเมืองชัยภูม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8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คุณธรร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8110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PSL TextSP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3:00Z</dcterms:created>
  <dc:creator>SITTHIGON KWANDEE</dc:creator>
  <dc:description/>
  <cp:keywords/>
  <dc:language>en-US</dc:language>
  <cp:lastModifiedBy>Windows User</cp:lastModifiedBy>
  <dcterms:modified xsi:type="dcterms:W3CDTF">2018-07-16T05:00:00Z</dcterms:modified>
  <cp:revision>6</cp:revision>
  <dc:subject/>
  <dc:title/>
</cp:coreProperties>
</file>