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2290445" cy="1659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้อมูลเชิ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ถิติการให้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สำนัก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องค์การบริหารส่วนตำบลกุดตุ้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256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0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จำนว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การร้องขอข้อมูลข่าวสารของ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ขออนุญาตใช้สถา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ขอใช้รถ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๔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ขอใช้รถ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เครื่องจั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๑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ขอความช่วยเหลือส่งตัวผู้ป่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เรื่องร้องเรียน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6:00Z</dcterms:created>
  <dc:creator>WIN-7</dc:creator>
  <dc:description/>
  <dc:language>en-US</dc:language>
  <cp:lastModifiedBy>De</cp:lastModifiedBy>
  <cp:lastPrinted>2018-10-17T10:47:00Z</cp:lastPrinted>
  <dcterms:modified xsi:type="dcterms:W3CDTF">2019-08-15T09:06:00Z</dcterms:modified>
  <cp:revision>2</cp:revision>
  <dc:subject/>
  <dc:title/>
</cp:coreProperties>
</file>