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ญชีรายนามภาคประชาสังคม ในพื้นที่ องค์การบริหารส่วนตำบลกุดตุ้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-50927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40.1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59"/>
        <w:gridCol w:w="2397"/>
        <w:gridCol w:w="292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พัฒนาสังคม ฯ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เหล่ากาชาดชัยภูม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มูลนิธิสว่างคุณธรร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๐๔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๘๑๑๐๐๓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๐๔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๘๑๑๒๐๓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๐๔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๘๑๑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๐๓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PSL TextSP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25:00Z</dcterms:created>
  <dc:creator>BANYAPAT</dc:creator>
  <dc:description/>
  <cp:keywords/>
  <dc:language>en-US</dc:language>
  <cp:lastModifiedBy>Windows User</cp:lastModifiedBy>
  <cp:lastPrinted>2018-07-19T09:22:00Z</cp:lastPrinted>
  <dcterms:modified xsi:type="dcterms:W3CDTF">2018-07-19T02:29:00Z</dcterms:modified>
  <cp:revision>4</cp:revision>
  <dc:subject/>
  <dc:title/>
</cp:coreProperties>
</file>