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874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8pt;margin-top:-18.9pt;width:165.6pt;height:11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837391" r:id="rId2"/>
        </w:object>
      </w:r>
    </w:p>
    <w:p>
      <w:pPr>
        <w:pStyle w:val="Normal"/>
        <w:spacing w:before="0" w:after="0"/>
        <w:jc w:val="center"/>
        <w:rPr>
          <w:rFonts w:ascii="TH Baijam" w:hAnsi="TH Baijam" w:cs="TH Baijam"/>
          <w:shadow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1363980</wp:posOffset>
            </wp:positionV>
            <wp:extent cx="5923280" cy="451612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Baijam" w:hAnsi="TH Baijam" w:cs="TH Baijam"/>
          <w:shadow/>
          <w:sz w:val="144"/>
          <w:sz w:val="144"/>
          <w:szCs w:val="144"/>
        </w:rPr>
        <w:t>คู่มือการปฏิบัติงาน       รับเรื่องราวร้องทุกข์</w:t>
      </w:r>
    </w:p>
    <w:p>
      <w:pPr>
        <w:pStyle w:val="Normal"/>
        <w:jc w:val="center"/>
        <w:rPr>
          <w:rFonts w:ascii="TH Baijam" w:hAnsi="TH Baijam" w:cs="TH Baijam"/>
          <w:shadow/>
          <w:sz w:val="48"/>
          <w:szCs w:val="56"/>
        </w:rPr>
      </w:pPr>
      <w:r>
        <w:rPr>
          <w:rFonts w:cs="TH Baijam" w:ascii="TH Baijam" w:hAnsi="TH Baijam"/>
          <w:shadow/>
          <w:sz w:val="48"/>
          <w:szCs w:val="56"/>
        </w:rPr>
      </w:r>
    </w:p>
    <w:p>
      <w:pPr>
        <w:pStyle w:val="Normal"/>
        <w:jc w:val="center"/>
        <w:rPr>
          <w:rFonts w:ascii="TH Baijam" w:hAnsi="TH Baijam" w:cs="TH Baijam"/>
          <w:sz w:val="48"/>
          <w:szCs w:val="56"/>
        </w:rPr>
      </w:pPr>
      <w:r>
        <w:rPr>
          <w:rFonts w:cs="TH Baijam" w:ascii="TH Baijam" w:hAnsi="TH Baijam"/>
          <w:sz w:val="48"/>
          <w:szCs w:val="56"/>
        </w:rPr>
      </w:r>
    </w:p>
    <w:p>
      <w:pPr>
        <w:pStyle w:val="Normal"/>
        <w:jc w:val="center"/>
        <w:rPr>
          <w:rFonts w:ascii="TH Baijam" w:hAnsi="TH Baijam" w:cs="TH Baijam"/>
          <w:sz w:val="48"/>
          <w:szCs w:val="56"/>
        </w:rPr>
      </w:pPr>
      <w:r>
        <w:rPr>
          <w:rFonts w:cs="TH Baijam" w:ascii="TH Baijam" w:hAnsi="TH Baijam"/>
          <w:sz w:val="48"/>
          <w:szCs w:val="56"/>
        </w:rPr>
      </w:r>
    </w:p>
    <w:p>
      <w:pPr>
        <w:pStyle w:val="Normal"/>
        <w:jc w:val="center"/>
        <w:rPr>
          <w:rFonts w:ascii="TH Baijam" w:hAnsi="TH Baijam" w:cs="TH Baijam"/>
          <w:sz w:val="48"/>
          <w:szCs w:val="56"/>
        </w:rPr>
      </w:pPr>
      <w:r>
        <w:rPr>
          <w:rFonts w:ascii="TH Baijam" w:hAnsi="TH Baijam" w:cs="TH Baijam"/>
          <w:sz w:val="48"/>
          <w:sz w:val="48"/>
          <w:szCs w:val="56"/>
        </w:rPr>
        <w:t>ร้องเรียน</w:t>
      </w:r>
      <w:r>
        <w:rPr>
          <w:rFonts w:cs="TH Baijam" w:ascii="TH Baijam" w:hAnsi="TH Baijam"/>
          <w:sz w:val="48"/>
          <w:szCs w:val="56"/>
        </w:rPr>
        <w:t>/</w:t>
      </w:r>
      <w:r>
        <w:rPr>
          <w:rFonts w:ascii="TH Baijam" w:hAnsi="TH Baijam" w:cs="TH Baijam"/>
          <w:sz w:val="48"/>
          <w:sz w:val="48"/>
          <w:szCs w:val="56"/>
        </w:rPr>
        <w:t>ร้องทุกข์เรื่องทั่วไป</w:t>
      </w:r>
    </w:p>
    <w:p>
      <w:pPr>
        <w:pStyle w:val="Normal"/>
        <w:jc w:val="center"/>
        <w:rPr>
          <w:rFonts w:ascii="TH Baijam" w:hAnsi="TH Baijam" w:cs="TH Baijam"/>
          <w:sz w:val="48"/>
          <w:szCs w:val="56"/>
        </w:rPr>
      </w:pPr>
      <w:r>
        <w:rPr>
          <w:rFonts w:ascii="TH Baijam" w:hAnsi="TH Baijam" w:cs="TH Baijam"/>
          <w:sz w:val="48"/>
          <w:sz w:val="48"/>
          <w:szCs w:val="56"/>
        </w:rPr>
        <w:t>ร้องเรียนเรื่องจัดซื้อจัดจ้าง</w:t>
      </w:r>
    </w:p>
    <w:p>
      <w:pPr>
        <w:pStyle w:val="Normal"/>
        <w:spacing w:lineRule="auto" w:line="240" w:before="0" w:after="0"/>
        <w:jc w:val="right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   </w:t>
      </w:r>
      <w:r>
        <w:rPr>
          <w:rFonts w:cs="TH Baijam" w:ascii="TH Baijam" w:hAnsi="TH Baijam"/>
        </w:rPr>
        <w:tab/>
        <w:tab/>
        <w:t xml:space="preserve">      </w:t>
        <w:tab/>
      </w:r>
    </w:p>
    <w:p>
      <w:pPr>
        <w:pStyle w:val="Normal"/>
        <w:spacing w:lineRule="auto" w:line="240" w:before="0" w:after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spacing w:lineRule="auto" w:line="240" w:before="0" w:after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spacing w:lineRule="auto" w:line="240" w:before="0" w:after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spacing w:lineRule="auto" w:line="240" w:before="0" w:after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spacing w:lineRule="auto" w:line="240" w:before="0" w:after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spacing w:lineRule="auto" w:line="240" w:before="0" w:after="0"/>
        <w:jc w:val="right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spacing w:lineRule="auto" w:line="240" w:before="0" w:after="0"/>
        <w:jc w:val="righ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กุดตุ้ม</w:t>
      </w:r>
    </w:p>
    <w:p>
      <w:pPr>
        <w:pStyle w:val="Normal"/>
        <w:spacing w:lineRule="auto" w:line="240" w:before="0" w:after="0"/>
        <w:jc w:val="righ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eastAsia="TH Baijam" w:cs="TH Baijam" w:ascii="TH Baijam" w:hAnsi="TH Baijam"/>
          <w:b/>
          <w:bCs/>
          <w:sz w:val="36"/>
          <w:szCs w:val="36"/>
        </w:rPr>
        <w:t xml:space="preserve">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โทร</w:t>
      </w:r>
      <w:r>
        <w:rPr>
          <w:rFonts w:cs="TH Baijam" w:ascii="TH Baijam" w:hAnsi="TH Baijam"/>
          <w:b/>
          <w:bCs/>
          <w:sz w:val="36"/>
          <w:szCs w:val="36"/>
        </w:rPr>
        <w:t xml:space="preserve">.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๐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๔๔</w:t>
      </w:r>
      <w:r>
        <w:rPr>
          <w:rFonts w:cs="TH Baijam" w:ascii="TH Baijam" w:hAnsi="TH Baijam"/>
          <w:b/>
          <w:bCs/>
          <w:sz w:val="36"/>
          <w:szCs w:val="36"/>
        </w:rPr>
        <w:t>-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๘๘๕</w:t>
      </w:r>
      <w:r>
        <w:rPr>
          <w:rFonts w:cs="TH Baijam" w:ascii="TH Baijam" w:hAnsi="TH Baijam"/>
          <w:b/>
          <w:bCs/>
          <w:sz w:val="36"/>
          <w:szCs w:val="36"/>
        </w:rPr>
        <w:t>-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๐๕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36"/>
          <w:szCs w:val="36"/>
        </w:rPr>
        <w:tab/>
        <w:tab/>
        <w:tab/>
        <w:tab/>
        <w:tab/>
        <w:tab/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44"/>
            <w:szCs w:val="44"/>
          </w:rPr>
          <w:t>http://www.kodtum.go.th</w:t>
        </w:r>
      </w:hyperlink>
      <w:r>
        <w:rPr>
          <w:rStyle w:val="InternetLink"/>
          <w:rFonts w:cs="TH SarabunIT๙" w:ascii="TH SarabunIT๙" w:hAnsi="TH SarabunIT๙"/>
          <w:b/>
          <w:bCs/>
          <w:sz w:val="44"/>
          <w:szCs w:val="44"/>
        </w:rPr>
        <w:t>/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รับเรื่องราวร้องทุกข์ของ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าวร้องทุกข์องค์การบริหารส่วนตำบลกุดตุ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ขึ้นเพื่อเป็นแนวทางการดำเนินการจัดการ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เรื่อ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เรื่อง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รับเรื่องราวร้องทุกข์องค์การบริหารส่วนตำบลกุดตุ้มให้มีความโปร่งใส รวดเร็วและมีประสิทธิภาพ เพื่อตอบสนองความต้องการและความคาดหวังของผู้รับบริการ จึงจำเป็นจะต้องมีการกำหนดขั้นตอน  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74625</wp:posOffset>
            </wp:positionV>
            <wp:extent cx="2095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ับเรื่องราวร้องทุกข์องค์การบริหารส่วนตำบลกุดตุ้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กุดตุ้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S Pimpdeed II Small;Angsana New" w:hAnsi="PS Pimpdeed II Small;Angsana New" w:cs="PS Pimpdeed II Small;Angsana New"/>
          <w:b/>
          <w:b/>
          <w:bCs/>
          <w:sz w:val="36"/>
          <w:szCs w:val="36"/>
        </w:rPr>
      </w:pP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คู่มือการปฏิบัติงาน</w:t>
      </w: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PS Pimpdeed II Small;Angsana New" w:hAnsi="PS Pimpdeed II Small;Angsana New" w:cs="PS Pimpdeed II Small;Angsana New"/>
          <w:b/>
          <w:b/>
          <w:bCs/>
          <w:sz w:val="36"/>
          <w:szCs w:val="36"/>
        </w:rPr>
      </w:pP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กุดตุ้ม</w:t>
      </w:r>
    </w:p>
    <w:p>
      <w:pPr>
        <w:pStyle w:val="Normal"/>
        <w:spacing w:before="0" w:after="0"/>
        <w:jc w:val="center"/>
        <w:rPr>
          <w:rFonts w:ascii="PS Pimpdeed II Small;Angsana New" w:hAnsi="PS Pimpdeed II Small;Angsana New" w:cs="PS Pimpdeed II Small;Angsana New"/>
          <w:b/>
          <w:b/>
          <w:bCs/>
          <w:sz w:val="36"/>
          <w:szCs w:val="36"/>
        </w:rPr>
      </w:pPr>
      <w:r>
        <w:rPr>
          <w:rFonts w:cs="PS Pimpdeed II Small;Angsana New" w:ascii="PS Pimpdeed II Small;Angsana New" w:hAnsi="PS Pimpdeed II Small;Angsana New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                 มาตรา ๓๗ ได้กำหนดหลักเกณฑ์ในการปฏิบัติราชการที่เกี่ยวกับการบริการประชาชนหรือติดต่อประสานงานระหว่างส่วนราชการด้วยกัน โดย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โดยให้เป็นหน้าที่ของผู้บังคับบัญชาที่จะต้องตรวจสอบให้ข้าราชการปฏิบัติงานให้แล้วเสร็จตามกำหนดเวลาดังกล่าว  และมาตรา ๔๑ ได้กำหนดให้ส่วนราชการที่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                โดยมีข้อมูลและสาระตามสมควร ให้เป็นหน้าที่ของส่วนราชการนั้นที่จะต้องพิจารณาดำเนินการให้ลุล่วงไป                  และในกรณีที่มีอยู่ของบุคคลนั้น ให้แจ้งให้บุคคลนั้นทราบผลการดำเนินการด้วยทั้งนี้ อาจแจ้งให้ทราบผ่านทางระบบเครือข่ายสารสนเทศของส่วนราชการด้วยก็ได้ ในกรณีการแจ้งผ่านทางระบบเครือข่ายสารสนเทศ มิให้เปิดเผยชื่อหรือที่อยู่ของผู้ร้องเรียน เสนอแนะ หรือแสดงความคิดเห็น นอกจากนี้มาตรา ๔๒ ได้กำหนดให้ส่วนราชการที่มีอำนาจออกกฎ ระเบียบ ข้อบังคับหรือประกาศ เพื่อใช้บังคับกับส่วนราชการอื่น มีหน้าที่ตรวจสอบว่ากฎ ระเบียบ ข้อบังคับ หรือประกาศนั้นเป็นอุปสรรคหรือก่อให้เกิดความยุ่งยาก ซ้ำซ้อนหรือความล่าช้าต่อการปฏิบัติหน้าที่ของส่วนราชการอื่นหรือไม่ เพื่อดำเนินการปรับปรุงแก้ไขให้เหมาะสมโดยเร็วต่อไป และในกรณีที่ได้รับการร้องเรียนหรือเสนอแนะจากข้าราชการหรือส่วนราชการอื่นในเรื่องใด ให้ส่วนราชการที่ออกกฎ ระเบียบ ข้อบังคับ หรือประกาศนั้นพิจารณาโดยทันที และในกรณีที่เห็นว่าการร้องเรียนหรือเสนอแนะนั้นเกิดความเข้าใจผิดหรือความไม่เข้าใจในกฎ ระเบียบ ข้อบังคับ หรือประกาศ ให้ชี้แจงให้ผู้ร้องเรียนหรือเสนอแนะทราบภายใน     ๑๕ วัน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การจัดการเรื่องราวร้องทุกข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ข้อ ๑๘ กำหนดให้ผู้ที่ได้รับความเดือดร้อนหรือเสียหายหรืออาจเดือดร้อนหรือเสียหายจากการปฏิบัติงานของเจ้าหน้าที่หรือส่วนราชการหรือจำเป็นต้องให้ส่วนราชการช่วยเหลือเยียวยาหรือปลดเปลื้องทุกข์ มีสิทธิเสนอคำร้องทุกข์ต่อส่วนราชการที่เกี่ยวข้องได้ และข้อ ๒๓ กำหนดให้การจัดการเรื่องราวร้องทุกข์ที่เกี่ยวกับหน่วยงานของรัฐที่เป็นราชการส่วนท้องถิ่นหรือรัฐวิสาหกิจให้เป็นไปตามระเบียบของหน่วยงานรัฐนั้น และข้อ ๒๔ กำหนดให้เจ้าหน้าที่ส่วนราชการผู้รับคำร้องทุกข์ให้แก่ผู้ร้องทุกข์ไว้เป็นหลักฐาน นอกจากนั้นข้อ ๒๕ กำหนดให้ส่วนราชการได้รับ             คำร้องทุกข์ต้องตอบแจ้งการรับคำร้องทุกข์โดยทางไปรษณีย์ตามสถานที่ที่อยู่ที่ปรากฏในคำร้องทุกข์หรือกระทำ              ในรูปของข้อมูลอิเล็กทรอนิกส์ตามกฎหมายว่าด้วยธุรกรรมทางอิเล็กทรอนิกส์หรือรูปแบบอื่นตามระเบียบ             ที่คณะกรรมการกำหนดภายใน ๑๕ วันทำการ นับตั้งแต่วันที่ได้รับคำร้องทุกข์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กุดตุ้ม</w:t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ของเจ้าหน้า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องค์การบริหารส่วนตำบลกุดตุ้มจึงจัดตั้งศูนย์รับ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้องทุกข์ขึ้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เรีย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  ณ  สำนักงานองค์การบริหารส่วนตำบลกุดตุ้ม   ตำบลกุดตุ้ม อำเภอเมืองชัยภูมิ  จังหวัดชัยภูมิ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รับ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จัดการ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   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ศูนย์รับเรื่องราวร้องทุกข์องค์การบริหารส่วนตำบลกุดตุ้ม  มี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             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ู้ที่มารับบริการจากส่วนราชการและประชาช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ู้ที่ได้รับผลกระทบ  ทั้งทางบวกและทางลบ ทั้งทางตรงและทางอ้อมจากการดำเนินการของส่วนราชการ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” หมายถึง  การ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เรื่องทั่วไป และ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้อ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หมายครอบคลุมถึงการจัดการในเรื่อง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ชาช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ที่มาติดต่อราชการ               ผ่านช่องทางต่าง ๆ  โดยมีวัตถุประสงค์ครอบคลุม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คิดเห็นการ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ขอข้อมูล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ช่องทางต่าง ๆ  ที่ใช้ในการรับเรื่องร้องเรียนร้องทุกข์  เช่น  ติดต่อด้วยตนเ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ทางโทรศัพท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Facebook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635" cy="2933700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hyperlink r:id="rId8">
        <w:r>
          <w:rPr>
            <w:rFonts w:cs="TH SarabunIT๙" w:ascii="TH SarabunIT๙" w:hAnsi="TH SarabunIT๙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832485</wp:posOffset>
                  </wp:positionV>
                  <wp:extent cx="2419350" cy="400050"/>
                  <wp:effectExtent l="5080" t="5080" r="5715" b="5715"/>
                  <wp:wrapNone/>
                  <wp:docPr id="6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ับเรื่องร้องเรียน / ร้องทุกข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fillcolor="white" stroked="t" o:allowincell="f" style="position:absolute;margin-left:67.5pt;margin-top:65.55pt;width:190.45pt;height:3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ับเรื่องร้องเรียน / ร้องทุกข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556385</wp:posOffset>
                  </wp:positionV>
                  <wp:extent cx="2419350" cy="695325"/>
                  <wp:effectExtent l="5080" t="5715" r="5715" b="706755"/>
                  <wp:wrapNone/>
                  <wp:docPr id="7" name="AutoShap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สานงานหน่วยงานที่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ดำเนินการตรวจสอบข้อเท็จจริ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6" fillcolor="white" stroked="t" o:allowincell="f" style="position:absolute;margin-left:67.5pt;margin-top:122.55pt;width:190.45pt;height:5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สานงานหน่วยงานที่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ดำเนินการตรวจสอบข้อเท็จจริ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2737485</wp:posOffset>
                  </wp:positionV>
                  <wp:extent cx="2419350" cy="990600"/>
                  <wp:effectExtent l="5080" t="5080" r="5715" b="810895"/>
                  <wp:wrapNone/>
                  <wp:docPr id="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จ้งผลให้ศูนย์รับเรื่องราว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กุดตุ้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(๑๕ วัน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67.5pt;margin-top:215.55pt;width:190.45pt;height:7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จ้งผลให้ศูนย์รับเรื่องราว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กุดตุ้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(๑๕ วั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004435</wp:posOffset>
                  </wp:positionV>
                  <wp:extent cx="1895475" cy="762000"/>
                  <wp:effectExtent l="5715" t="5080" r="5080" b="34290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54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ติเรื่องแจ้งผู้ร้องเรีย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้องทุกข์ทรา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pt;margin-top:394.05pt;width:149.2pt;height:5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ติเรื่องแจ้งผู้ร้องเรียน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้องทุกข์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5004435</wp:posOffset>
                  </wp:positionV>
                  <wp:extent cx="1895475" cy="762000"/>
                  <wp:effectExtent l="5715" t="5080" r="5080" b="342900"/>
                  <wp:wrapNone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54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ไม่ยุติแจ้งผู้ร้องเรีย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้องทุกข์ทรา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155.25pt;margin-top:394.05pt;width:149.2pt;height:5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ไม่ยุติแจ้งผู้ร้องเรียน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้องทุกข์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6509385</wp:posOffset>
                  </wp:positionV>
                  <wp:extent cx="2419350" cy="733425"/>
                  <wp:effectExtent l="5080" t="5715" r="5715" b="15875"/>
                  <wp:wrapNone/>
                  <wp:docPr id="11" name="AutoShape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ิ้นสุด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ยงานผลให้ผู้บริหารทรา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0" fillcolor="white" stroked="t" o:allowincell="f" style="position:absolute;margin-left:63.75pt;margin-top:512.55pt;width:190.45pt;height:5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ิ้นสุดการ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ยงานผลให้ผู้บริหาร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266700</wp:posOffset>
                  </wp:positionV>
                  <wp:extent cx="2419350" cy="1057275"/>
                  <wp:effectExtent l="5080" t="5715" r="5715" b="1389380"/>
                  <wp:wrapNone/>
                  <wp:docPr id="12" name="AutoShap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10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ร้องเรียนผ่านเว็บไซ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กุดตุ้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HYPERLINK "http://www.kodtum.go.th/" </w:t>
                                <w:t>http://www.kodtum.go.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2" fillcolor="white" stroked="t" o:allowincell="f" style="position:absolute;margin-left:290.25pt;margin-top:21pt;width:190.45pt;height:83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ร้องเรียนผ่านเว็บไซต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กุดตุ้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HYPERLINK "http://www.kodtum.go.th/" </w:t>
                          <w:t>http://www.kodtum.go.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1423035</wp:posOffset>
                  </wp:positionV>
                  <wp:extent cx="2419350" cy="695325"/>
                  <wp:effectExtent l="5080" t="5715" r="5715" b="5080"/>
                  <wp:wrapNone/>
                  <wp:docPr id="13" name="AutoShape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ร้องเรียนทางโทร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๐๔๔-100-18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3" fillcolor="white" stroked="t" o:allowincell="f" style="position:absolute;margin-left:290.25pt;margin-top:112.05pt;width:190.45pt;height:5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ร้องเรียนทางโทรศัพท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๐๔๔-100-18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232535</wp:posOffset>
                  </wp:positionV>
                  <wp:extent cx="1270" cy="324485"/>
                  <wp:effectExtent l="37465" t="635" r="38100" b="0"/>
                  <wp:wrapNone/>
                  <wp:docPr id="14" name="AutoShape 1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5" stroked="t" o:allowincell="f" style="position:absolute;margin-left:162pt;margin-top:97.05pt;width:0.1pt;height:25.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251710</wp:posOffset>
                  </wp:positionV>
                  <wp:extent cx="1270" cy="485775"/>
                  <wp:effectExtent l="37465" t="635" r="38100" b="0"/>
                  <wp:wrapNone/>
                  <wp:docPr id="15" name="AutoShape 1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6" stroked="t" o:allowincell="f" style="position:absolute;margin-left:162pt;margin-top:177.3pt;width:0.1pt;height:38.2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728085</wp:posOffset>
                  </wp:positionV>
                  <wp:extent cx="1270" cy="324485"/>
                  <wp:effectExtent l="37465" t="635" r="38100" b="0"/>
                  <wp:wrapNone/>
                  <wp:docPr id="16" name="AutoShape 1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7" stroked="t" o:allowincell="f" style="position:absolute;margin-left:162pt;margin-top:293.55pt;width:0.1pt;height:25.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4051935</wp:posOffset>
                  </wp:positionV>
                  <wp:extent cx="2019935" cy="1270"/>
                  <wp:effectExtent l="635" t="5080" r="635" b="5080"/>
                  <wp:wrapNone/>
                  <wp:docPr id="17" name="AutoShape 2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02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0" stroked="t" o:allowincell="f" style="position:absolute;margin-left:78.75pt;margin-top:319.05pt;width:159.0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4051935</wp:posOffset>
                  </wp:positionV>
                  <wp:extent cx="1270" cy="276860"/>
                  <wp:effectExtent l="5080" t="635" r="5080" b="635"/>
                  <wp:wrapNone/>
                  <wp:docPr id="18" name="AutoShape 2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1" stroked="t" o:allowincell="f" style="position:absolute;margin-left:237.75pt;margin-top:319.05pt;width:0.1pt;height:21.8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4051935</wp:posOffset>
                  </wp:positionV>
                  <wp:extent cx="1270" cy="276860"/>
                  <wp:effectExtent l="5080" t="635" r="5080" b="635"/>
                  <wp:wrapNone/>
                  <wp:docPr id="19" name="AutoShape 2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2" stroked="t" o:allowincell="f" style="position:absolute;margin-left:78.75pt;margin-top:319.05pt;width:0.1pt;height:21.8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4556760</wp:posOffset>
                  </wp:positionV>
                  <wp:extent cx="1270" cy="448310"/>
                  <wp:effectExtent l="37465" t="635" r="38100" b="0"/>
                  <wp:wrapNone/>
                  <wp:docPr id="20" name="AutoShape 2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3" stroked="t" o:allowincell="f" style="position:absolute;margin-left:78.75pt;margin-top:358.8pt;width:0.1pt;height:35.2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4556760</wp:posOffset>
                  </wp:positionV>
                  <wp:extent cx="1270" cy="448310"/>
                  <wp:effectExtent l="37465" t="635" r="38100" b="0"/>
                  <wp:wrapNone/>
                  <wp:docPr id="21" name="AutoShape 2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4" stroked="t" o:allowincell="f" style="position:absolute;margin-left:237.75pt;margin-top:358.8pt;width:0.1pt;height:35.2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5766435</wp:posOffset>
                  </wp:positionV>
                  <wp:extent cx="1270" cy="314960"/>
                  <wp:effectExtent l="5080" t="635" r="5080" b="635"/>
                  <wp:wrapNone/>
                  <wp:docPr id="22" name="AutoShape 2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5" stroked="t" o:allowincell="f" style="position:absolute;margin-left:78.75pt;margin-top:454.05pt;width:0.1pt;height:24.8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6080760</wp:posOffset>
                  </wp:positionV>
                  <wp:extent cx="2019935" cy="1270"/>
                  <wp:effectExtent l="635" t="5080" r="635" b="5080"/>
                  <wp:wrapNone/>
                  <wp:docPr id="23" name="AutoShape 2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02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6" stroked="t" o:allowincell="f" style="position:absolute;margin-left:78.75pt;margin-top:478.8pt;width:159.0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5766435</wp:posOffset>
                  </wp:positionV>
                  <wp:extent cx="1270" cy="314960"/>
                  <wp:effectExtent l="5080" t="635" r="5080" b="635"/>
                  <wp:wrapNone/>
                  <wp:docPr id="24" name="AutoShape 2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7" stroked="t" o:allowincell="f" style="position:absolute;margin-left:237.75pt;margin-top:454.05pt;width:0.1pt;height:24.8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080760</wp:posOffset>
                  </wp:positionV>
                  <wp:extent cx="1270" cy="429260"/>
                  <wp:effectExtent l="37465" t="635" r="38100" b="0"/>
                  <wp:wrapNone/>
                  <wp:docPr id="25" name="AutoShape 2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8" stroked="t" o:allowincell="f" style="position:absolute;margin-left:162pt;margin-top:478.8pt;width:0.1pt;height:33.7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1908810</wp:posOffset>
                  </wp:positionV>
                  <wp:extent cx="1134110" cy="1270"/>
                  <wp:effectExtent l="635" t="5080" r="635" b="5080"/>
                  <wp:wrapNone/>
                  <wp:docPr id="26" name="AutoShape 2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13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9" stroked="t" o:allowincell="f" style="position:absolute;margin-left:-21.75pt;margin-top:150.3pt;width:89.2pt;height:0.1pt;flip:x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1908810</wp:posOffset>
                  </wp:positionV>
                  <wp:extent cx="1270" cy="5010785"/>
                  <wp:effectExtent l="5080" t="635" r="5080" b="635"/>
                  <wp:wrapNone/>
                  <wp:docPr id="27" name="AutoShape 3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501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0" stroked="t" o:allowincell="f" style="position:absolute;margin-left:-21.75pt;margin-top:150.3pt;width:0.05pt;height:394.55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-275590</wp:posOffset>
                  </wp:positionH>
                  <wp:positionV relativeFrom="paragraph">
                    <wp:posOffset>6918960</wp:posOffset>
                  </wp:positionV>
                  <wp:extent cx="1085850" cy="1270"/>
                  <wp:effectExtent l="635" t="37465" r="0" b="38100"/>
                  <wp:wrapNone/>
                  <wp:docPr id="28" name="AutoShape 3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1" stroked="t" o:allowincell="f" style="position:absolute;margin-left:-21.7pt;margin-top:544.8pt;width:85.5pt;height:0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1032510</wp:posOffset>
                  </wp:positionV>
                  <wp:extent cx="191135" cy="1270"/>
                  <wp:effectExtent l="0" t="37465" r="635" b="38100"/>
                  <wp:wrapNone/>
                  <wp:docPr id="29" name="AutoShape 3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2" stroked="t" o:allowincell="f" style="position:absolute;margin-left:258pt;margin-top:81.3pt;width:14.95pt;height:0.1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775335</wp:posOffset>
                  </wp:positionV>
                  <wp:extent cx="219710" cy="1270"/>
                  <wp:effectExtent l="635" t="5080" r="635" b="5080"/>
                  <wp:wrapNone/>
                  <wp:docPr id="30" name="AutoShape 3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5" stroked="t" o:allowincell="f" style="position:absolute;margin-left:273pt;margin-top:61.05pt;width:17.25pt;height:0.05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1823085</wp:posOffset>
                  </wp:positionV>
                  <wp:extent cx="219710" cy="1270"/>
                  <wp:effectExtent l="635" t="5080" r="635" b="5080"/>
                  <wp:wrapNone/>
                  <wp:docPr id="31" name="AutoShape 3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1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6" stroked="t" o:allowincell="f" style="position:absolute;margin-left:273pt;margin-top:143.55pt;width:17.2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2908935</wp:posOffset>
                  </wp:positionV>
                  <wp:extent cx="219710" cy="1270"/>
                  <wp:effectExtent l="635" t="5080" r="635" b="5080"/>
                  <wp:wrapNone/>
                  <wp:docPr id="32" name="AutoShape 3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1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7" stroked="t" o:allowincell="f" style="position:absolute;margin-left:273pt;margin-top:229.05pt;width:17.2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hyperlink r:id="rId10">
        <w:r>
          <w:rPr>
            <w:rFonts w:cs="TH SarabunPSK" w:ascii="TH SarabunPSK" w:hAnsi="TH SarabunPSK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197485</wp:posOffset>
                  </wp:positionV>
                  <wp:extent cx="2419350" cy="1397000"/>
                  <wp:effectExtent l="5080" t="5080" r="5715" b="680085"/>
                  <wp:wrapNone/>
                  <wp:docPr id="35" name="AutoShape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13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ร้องเรียนทาง Face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กุดตุ้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s://www.facebook.com/profile.php?id=1000107075451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4" fillcolor="white" stroked="t" o:allowincell="f" style="position:absolute;margin-left:289.85pt;margin-top:15.55pt;width:190.45pt;height:10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ร้องเรียนทาง Facebo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กุดตุ้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s://www.facebook.com/profile.php?id=1000107075451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เรื่องร้องเรียนทั่วไป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ันทึกข้อมูลของผู้ขอรับบริการ เพื่อเก็บไว้เป็นฐานข้อมูลของผู้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ศูนย์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               ขอ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บาะแส หรือร้องเรียนเรื่องร้องเรียนจัดซื้อจัดจ้า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คำปรึกษาตามประเภทงานบริการเพื่อตอบสนองความ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ดำเนินการเพื่อตอบสนองความประสงค์ของผู้ขอรับ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ณีข้อร้องเรียนทั่วไป เจ้าหน้าที่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กฎหมายจะให้ข้อมูลกับผู้ขอรับ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ปลัด หรือหน่วยงาน ผู้รับผิดชอบเป็นผู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่งต่อให้กับหน่วยงานที่เกี่ยวข้องดำเนินการต่อไป ภายใ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เจ้า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ข้อมูลกับผู้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ี่ผู้ขอรับบริการต้องการทราบ และเจ้าหน้าที่ผู้รับผิดชอบ จะดำเนินการรับ เรื่องดังกล่าวไว้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ให้ผู้ขอรับการบริการรอการ ติดต่อ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มารถติดตามเรื่องกับหน่วยงานที่เกี่ยวข้องหากไม่ได้รับการติดต่อกลับจากหน่วยงานที่ เกี่ยวข้อง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วัน ให้ติดต่อกลับที่ศูนย์รับ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กุดตุ้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๕๙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ข้อร้องเรียนเกี่ยวกับการจัดซื้อจัดจ้า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ำ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ยกประเภทงานร้องเรียนเรื่องร้องเรียนจัดซื้อจัดจ้างให้กับผู้อำนวยการกองคลัง เพื่อเสนอ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ให้กับผู้บังคับบัญชาตามลำดับชั้น พิจารณาความเห็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้อร้องเรียนเกี่ยวกับจัดซื้อจัดจ้าง เจ้าหน้าที่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ยุติ 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8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เกี่ยวกับการจัดซื้อจัดจ้าง เจ้าหน้าที่ผู้รับผิดชอบขององค์การบริหารส่วนตำบลฯ 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เรื่องจัดซื้อจัดจ้าง ให้ผู้ขอรับ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การติดต่อ กลับหรือสามารถติดตามเรื่องกับหน่วยงานที่เกี่ยวข้องหากไม่ได้รับการติดต่อกลับจาก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ภายใน ๑๕ วัน ให้ติดต่อกลับที่ศูนย์รับ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ตุ้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19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ประสานหาทาง              แก้ไขปัญห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ด้วยตนเอง            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รับเรื่องราวร้องทุกข์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ตุ้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โทรศัพ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ce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เจ้าหน้าที่                    ที่เกี่ยวข้อง  เพื่อให้ข้อมูลแก่ผู้ร้องขอได้ทันท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ไม่อยู่ในความรับผิดชอบขององค์การบริหารส่วนตำบลกุดตุ้ม                    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๑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ให้ศูนย์รับเรื่องราวร้องทุกข์องค์การบริหารส่วนตำบลกุดตุ้ม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าวร้องทุกข์องค์การบริหารส่วนตำบลกุดตุ้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18"/>
          <w:szCs w:val="18"/>
        </w:rPr>
        <w:tab/>
        <w:tab/>
      </w:r>
      <w:hyperlink r:id="rId11">
        <w:r>
          <w:rPr>
            <w:rStyle w:val="InternetLink"/>
          </w:rPr>
          <w:t>http://www.kodtum.go.th</w:t>
        </w:r>
      </w:hyperlink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S Pimpdeed II Small;Angsana New" w:hAnsi="PS Pimpdeed II Small;Angsana New" w:cs="PS Pimpdeed II Small;Angsana New"/>
          <w:sz w:val="180"/>
          <w:szCs w:val="180"/>
        </w:rPr>
      </w:pPr>
      <w:r>
        <w:rPr>
          <w:rFonts w:ascii="PS Pimpdeed II Small;Angsana New" w:hAnsi="PS Pimpdeed II Small;Angsana New" w:cs="PS Pimpdeed II Small;Angsana New"/>
          <w:sz w:val="180"/>
          <w:sz w:val="180"/>
          <w:szCs w:val="180"/>
        </w:rPr>
        <w:t>ภาคผนว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เรียน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ตนเอ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ศูนย์รับเรื่องร้องเรียนองค์การบริหารส่วนตำบลกุดตุ้ม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กุดตุ้ม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ือ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โด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เพื่อให้องค์การบริหารส่วนตำบลกุดตุ้มพิจารณาดำเนินการช่วยเหลือหรือแก้ไขปัญหา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ตามข้างต้นเป็นจริงและยินดีรับผิดชอบ                  ทั้งทางแพ่งและทางอาญาหากพึงจะมี   โดยข้าพเจ้าขอส่งเอกสารหลักฐานประกอบ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เรียน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ศูนย์รับเรื่องร้องเรียนองค์การบริหารส่วนตำบลกุดตุ้ม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กุดตุ้ม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เพื่อให้องค์การบริหารส่วนตำบลกุดตุ้มพิจารณาดำเนินการช่วยเหลือหรือแก้ไขปัญหา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ตามข้างต้นเป็นจริง โดยเจ้าหน้าที่ได้แจ้งให้ข้าพเจ้าทราบแล้วว่าหากเป็นการแจ้งที่เป็นเท็จหรือไม่สุจริตอาจต้อง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ทั้งทางแพ่งและทางอาญ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เรื่อ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ตอบข้อร้องเรียน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การรับเรื่องร้องทุกข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ชย  ๗๖๐๐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ร้องเรียน</w:t>
      </w:r>
      <w:r>
        <w:rPr>
          <w:rFonts w:cs="TH SarabunPSK" w:ascii="TH SarabunPSK" w:hAnsi="TH SarabunPSK"/>
          <w:sz w:val="32"/>
          <w:szCs w:val="32"/>
        </w:rPr>
        <w:t>) /</w:t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กุดตุ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ชัยภูมิ จังหวัดชัยภูมิ ๓๖๐๐๐    </w:t>
      </w: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ตอบรับ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แจ้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ผ่าน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องค์การบริหารส่วนตำบลกุดตุ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ตุ้ม  ได้ลงทะเบียนรับ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ท่านตามทะเบียนรับเรื่องเลขรับ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 และองค์การบริหารส่วนตำบลกุดตุ้มได้พิจารณา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ท่านแล้วปรากฏว่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    ) 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กุดตุ้ม และได้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    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รื่องที่อยู่ในอำนาจหน้าที่ขององค์การบริหารส่วนตำบลกุดตุ้ม และได้ส่งเรื่องให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 โดยท่านสามารถติดต่อหรือขอทราบผลโดยตรงกับหน่วยงานดังกล่าวได้อีกทางหนึ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    ) 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                  ตามกฎ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ต่อไป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๕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ตอบข้อร้องเรียน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ผลการดำเนินงานการรับเรื่องร้องทุกข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ชย  ๗๖๐๐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ร้องเรียน</w:t>
      </w:r>
      <w:r>
        <w:rPr>
          <w:rFonts w:cs="TH SarabunPSK" w:ascii="TH SarabunPSK" w:hAnsi="TH SarabunPSK"/>
          <w:sz w:val="32"/>
          <w:szCs w:val="32"/>
        </w:rPr>
        <w:t>) /</w:t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กุดตุ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ชัยภูมิ จังหวัดชัยภูมิ ๓๖๐๐๐ </w:t>
      </w:r>
      <w:r>
        <w:rPr>
          <w:rFonts w:cs="TH SarabunPSK" w:ascii="TH SarabunPSK" w:hAnsi="TH SarabunPSK"/>
          <w:sz w:val="12"/>
          <w:szCs w:val="1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จ้งผลการดำเนินงาน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ตุ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จ้งตอบรับการรับ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ท่านที่ได้แจ้งไว้ที่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องค์การบริหารส่วนตำบลกุดตุ้ม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 นั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ตุ้ม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ผลการดำเนินการจาก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แล้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ผลสรุป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ตามสิ่งที่ส่งมาพร้อมนี้  หากท่านไม่เห็นด้วยประการใด ขอให้ท่านแจ้งคัดค้านพร้อมพยานหลักฐานใหม่มายัง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องค์การบริหารส่วนตำบลกุดตุ้ม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ดำเนินการในส่วนที่เกี่ยวข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before="0" w:after="12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๔๔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๘๕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๕๙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PS Pimpdeed II Small">
    <w:altName w:val="Angsana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odtum.go.th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udtum.localgov59.in.th/" TargetMode="External"/><Relationship Id="rId8" Type="http://schemas.openxmlformats.org/officeDocument/2006/relationships/hyperlink" Target="http://kudtum.localgov59.in.th/" TargetMode="External"/><Relationship Id="rId9" Type="http://schemas.openxmlformats.org/officeDocument/2006/relationships/hyperlink" Target="https://www.facebook.com/profile.php?id=100010707545161" TargetMode="External"/><Relationship Id="rId10" Type="http://schemas.openxmlformats.org/officeDocument/2006/relationships/hyperlink" Target="https://www.facebook.com/profile.php?id=100010707545161" TargetMode="External"/><Relationship Id="rId11" Type="http://schemas.openxmlformats.org/officeDocument/2006/relationships/hyperlink" Target="http://www.kodtum.go.t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2:00Z</dcterms:created>
  <dc:creator>COMPAQ</dc:creator>
  <dc:description/>
  <cp:keywords/>
  <dc:language>en-US</dc:language>
  <cp:lastModifiedBy>De</cp:lastModifiedBy>
  <cp:lastPrinted>2018-03-23T09:16:00Z</cp:lastPrinted>
  <dcterms:modified xsi:type="dcterms:W3CDTF">2019-08-15T09:14:00Z</dcterms:modified>
  <cp:revision>16</cp:revision>
  <dc:subject/>
  <dc:title/>
</cp:coreProperties>
</file>